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وكالة سياحية بجدة تطلب مبرمج أو مبرمجه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للجاادين  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شرو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سعودي او يكون حاصل على اقامه قابله للتحويل للعمل  في ج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 xml:space="preserve">يكون لديه  خلفيه عن </w:t>
      </w:r>
      <w:r>
        <w:rPr/>
        <w:t>php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as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عرفه جيده بالفوتوشوب وفلاش ماك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 xml:space="preserve">ومعرفه بادارة الموقع وتحديث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ضور شخصي أو اون لاين</w:t>
      </w:r>
      <w:r>
        <w:rPr>
          <w:rtl w:val="true"/>
        </w:rPr>
        <w:t>[/</w:t>
      </w:r>
      <w:r>
        <w:rPr/>
        <w:t>RIGHT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ذا توفرت هذه الشرو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جاء ارسال السيرة الذاتية على ايمي</w:t>
      </w:r>
      <w:r>
        <w:rPr>
          <w:rtl w:val="true"/>
        </w:rPr>
        <w:t>ل</w:t>
      </w:r>
      <w:r>
        <w:rPr/>
        <w:t>ssm1@hot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ماذج من اعما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6:00Z</dcterms:created>
  <dc:creator>Fjc</dc:creator>
  <dc:description/>
  <cp:keywords/>
  <dc:language>en-US</dc:language>
  <cp:lastModifiedBy>Fjc</cp:lastModifiedBy>
  <dcterms:modified xsi:type="dcterms:W3CDTF">2009-06-07T08:12:00Z</dcterms:modified>
  <cp:revision>1</cp:revision>
  <dc:subject/>
  <dc:title>وكالة سياحية بجدة تطلب مبرمج أو مبرمجه</dc:title>
</cp:coreProperties>
</file>