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46110</wp:posOffset>
            </wp:positionH>
            <wp:positionV relativeFrom="paragraph">
              <wp:posOffset>-570865</wp:posOffset>
            </wp:positionV>
            <wp:extent cx="102108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865</wp:posOffset>
                </wp:positionV>
                <wp:extent cx="4229100" cy="141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80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عنوا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ص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سماعيل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56310" cy="13995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1399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تليفو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0201044092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002014214069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بريد الالكترون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Live_break@Live.c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1.2pt;mso-wrap-distance-left:9pt;mso-wrap-distance-right:9pt;mso-wrap-distance-top:0pt;mso-wrap-distance-bottom:0pt;margin-top:-44.95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80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نوا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صر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اسماعيل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6310" cy="13995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ليفو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02010440922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0020142140696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Live_break@Live.com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حمد عاطف محمد أبو الفتوح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 الشخصي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اريخ الميلاد </w:t>
            </w:r>
            <w:r>
              <w:rPr/>
              <w:t>13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988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ل الميلا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ص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ماعيل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جنس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الة الاجتماع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عزب</w:t>
            </w:r>
          </w:p>
        </w:tc>
      </w:tr>
      <w:tr>
        <w:trPr>
          <w:trHeight w:val="2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اصل على دبلومة المدرسة الفنية المتقدمة لتكنولوجيا المعلوم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مس سنوا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سم شبكات الحاسب بتقدير عام جيد جد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بمشروع تخرج بتقدير عام امتياز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عن ادارة سيرفر استضافة بأستخدام نظام اللينكس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ة عامان بكلية الهندسة جامعة الزقازي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اسة الرسم الهندسي والبرمجة والورش الفن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ة بكلية التجارة جامعة قناة السويس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راسة غير مقيد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عرب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غة الأ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انجليز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جيد جد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تابة وتحدث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كمبيوت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مل على جميع انظمة وبيئات الحاسب الال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مل على برامج الاوفيس بطلاق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وورد والباور بوينت والاكسيل شيت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خبرة عالية على البرامج الاتيه</w:t>
            </w:r>
          </w:p>
          <w:p>
            <w:pPr>
              <w:pStyle w:val="TextBody"/>
              <w:ind w:left="148" w:right="-360" w:hanging="0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Adobe Photoshop Cs4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Fireworks Cs4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Dream Weaver Cs4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ch Max 2 2008 (For Intros &amp; Presentations)</w:t>
            </w:r>
          </w:p>
          <w:p>
            <w:pPr>
              <w:pStyle w:val="TextBody"/>
              <w:ind w:left="148" w:right="-360" w:hanging="0"/>
              <w:rPr>
                <w:lang w:bidi="ar-EG"/>
              </w:rPr>
            </w:pPr>
            <w:r>
              <w:rPr/>
              <w:t>All Sound Effects Programmes ( For Ring Tones &amp; Mixes)</w:t>
            </w:r>
          </w:p>
          <w:p>
            <w:pPr>
              <w:pStyle w:val="TextBody"/>
              <w:bidi w:val="1"/>
              <w:ind w:left="148" w:right="-36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كانية التعامل مع البرامج الاتيه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After Effects Cs4</w:t>
            </w:r>
          </w:p>
          <w:p>
            <w:pPr>
              <w:pStyle w:val="TextBody"/>
              <w:ind w:left="148" w:right="-360" w:hanging="0"/>
              <w:rPr/>
            </w:pPr>
            <w:r>
              <w:rPr>
                <w:sz w:val="22"/>
                <w:szCs w:val="22"/>
              </w:rPr>
              <w:t>Ulead VideoStudio Plus 11</w:t>
            </w:r>
          </w:p>
          <w:p>
            <w:pPr>
              <w:pStyle w:val="TextBody"/>
              <w:ind w:left="148" w:right="-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obe Flash Cs4</w:t>
            </w:r>
          </w:p>
          <w:p>
            <w:pPr>
              <w:pStyle w:val="TextBody"/>
              <w:bidi w:val="1"/>
              <w:ind w:left="148" w:right="-36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TextBody"/>
              <w:bidi w:val="1"/>
              <w:ind w:left="148" w:right="-36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TextBody"/>
              <w:bidi w:val="1"/>
              <w:ind w:left="148" w:right="-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ات العمل</w:t>
            </w:r>
          </w:p>
          <w:p>
            <w:pPr>
              <w:pStyle w:val="TextBody"/>
              <w:bidi w:val="1"/>
              <w:ind w:left="148" w:right="-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تصميم جميع انواع صفحات الويب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ثابتة والمتحركة والمواقع الفلاشي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TextBody"/>
              <w:bidi w:val="1"/>
              <w:ind w:left="148" w:right="-36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عامل مع جميع الفيديوهات وخبرة كبيرة فى مجال المونتاج والقص وتحويل انساق الافلام</w:t>
            </w:r>
          </w:p>
          <w:p>
            <w:pPr>
              <w:pStyle w:val="TextBody"/>
              <w:bidi w:val="1"/>
              <w:ind w:left="148" w:right="-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عمل على برامج الصوت والنغمات للشراكات والمواقع</w:t>
            </w:r>
          </w:p>
          <w:p>
            <w:pPr>
              <w:pStyle w:val="TextBody"/>
              <w:bidi w:val="1"/>
              <w:ind w:left="148" w:right="-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مل العروض التقديمية الاوتوماتيكية واليدوية</w:t>
            </w:r>
          </w:p>
          <w:p>
            <w:pPr>
              <w:pStyle w:val="TextBody"/>
              <w:bidi w:val="1"/>
              <w:ind w:left="148" w:right="-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خبرة كبيرة جدا فى مجال السوفت وير وبرامج الكمبيوتر والاستشارات الفنية</w:t>
            </w:r>
          </w:p>
          <w:p>
            <w:pPr>
              <w:pStyle w:val="TextBody"/>
              <w:bidi w:val="1"/>
              <w:spacing w:before="0" w:after="220"/>
              <w:ind w:left="148" w:right="-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خبرة جيدة فى مجال الهاردوير ومشاكل الاجهزة والمكونات الحديثة والاستشارات الفنية</w:t>
            </w:r>
          </w:p>
        </w:tc>
      </w:tr>
      <w:tr>
        <w:trPr>
          <w:trHeight w:val="1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ورسات التعليمي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ورسات تمت دراستها فقط لكن بدون اختبارات</w:t>
            </w:r>
          </w:p>
          <w:p>
            <w:pPr>
              <w:pStyle w:val="TextBody"/>
              <w:rPr/>
            </w:pPr>
            <w:r>
              <w:rPr/>
              <w:t>Icdl (all Modules)</w:t>
            </w:r>
          </w:p>
          <w:p>
            <w:pPr>
              <w:pStyle w:val="Normal"/>
              <w:jc w:val="right"/>
              <w:rPr/>
            </w:pPr>
            <w:r>
              <w:rPr/>
              <w:t>Mcse ( Two Modules )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عملي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508" w:right="-360" w:hanging="148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08</w:t>
            </w:r>
          </w:p>
          <w:p>
            <w:pPr>
              <w:pStyle w:val="TextBody"/>
              <w:bidi w:val="1"/>
              <w:ind w:left="508" w:right="-360" w:hanging="148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نقل بين اكثر من شركة تصميم ويب لأكتساب الخبرة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عن طريق الانترنت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العمل فى العديد</w:t>
            </w:r>
          </w:p>
          <w:p>
            <w:pPr>
              <w:pStyle w:val="TextBody"/>
              <w:bidi w:val="1"/>
              <w:ind w:left="508" w:right="-360" w:hanging="148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ن الشركات السعودية والاماراتية والفلسطينيىة</w:t>
            </w:r>
          </w:p>
          <w:p>
            <w:pPr>
              <w:pStyle w:val="TextBody"/>
              <w:tabs>
                <w:tab w:val="clear" w:pos="720"/>
                <w:tab w:val="left" w:pos="1350" w:leader="none"/>
              </w:tabs>
              <w:bidi w:val="1"/>
              <w:ind w:left="508" w:right="-360" w:hanging="148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07</w:t>
            </w:r>
          </w:p>
          <w:p>
            <w:pPr>
              <w:pStyle w:val="TextBody"/>
              <w:tabs>
                <w:tab w:val="clear" w:pos="720"/>
                <w:tab w:val="left" w:pos="1350" w:leader="none"/>
              </w:tabs>
              <w:bidi w:val="1"/>
              <w:ind w:left="508" w:right="-360" w:hanging="148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صمم جرافيك فى شركة تلي ستار للدعاية والاعلان</w:t>
            </w:r>
          </w:p>
          <w:p>
            <w:pPr>
              <w:pStyle w:val="TextBody"/>
              <w:tabs>
                <w:tab w:val="clear" w:pos="720"/>
                <w:tab w:val="left" w:pos="1350" w:leader="none"/>
              </w:tabs>
              <w:bidi w:val="1"/>
              <w:ind w:left="508" w:right="-360" w:hanging="148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06</w:t>
            </w:r>
          </w:p>
          <w:p>
            <w:pPr>
              <w:pStyle w:val="Normal"/>
              <w:ind w:left="508" w:right="0" w:hanging="148"/>
              <w:jc w:val="left"/>
              <w:rPr>
                <w:rFonts w:ascii="Century Gothic" w:hAnsi="Century Gothic" w:cs="Century Gothic"/>
                <w:lang w:bidi="ar-AE"/>
              </w:rPr>
            </w:pPr>
            <w:r>
              <w:rPr>
                <w:rFonts w:ascii="Century Gothic" w:hAnsi="Century Gothic" w:cs="Century Gothic"/>
                <w:rtl w:val="true"/>
                <w:lang w:bidi="ar-AE"/>
              </w:rPr>
              <w:t>موظف فى شركات التسويق والبيع كمندوب مبيعات فى مجال التليفونات المحمولة والكمبيوتر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lang w:bidi="ar-AE"/>
              </w:rPr>
            </w:pPr>
            <w:r>
              <w:rPr>
                <w:rFonts w:cs="Century Gothic" w:ascii="Century Gothic" w:hAnsi="Century Gothic"/>
                <w:rtl w:val="true"/>
                <w:lang w:bidi="ar-AE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هداف والميزا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0" w:hanging="0"/>
              <w:jc w:val="left"/>
              <w:rPr/>
            </w:pPr>
            <w:r>
              <w:rPr>
                <w:rtl w:val="true"/>
              </w:rPr>
              <w:t>التعامل مع أحدث الاتجاهات التكنولوجية</w:t>
            </w:r>
            <w:r>
              <w:rPr>
                <w:rtl w:val="true"/>
              </w:rPr>
              <w:t xml:space="preserve">. </w:t>
              <w:br/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حسين المهارات الشخصية</w:t>
            </w:r>
            <w:r>
              <w:rPr>
                <w:rtl w:val="true"/>
              </w:rPr>
              <w:t xml:space="preserve">. </w:t>
              <w:br/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نوع وتبادل الأفكار والثقافة</w:t>
            </w:r>
            <w:r>
              <w:rPr>
                <w:rtl w:val="true"/>
              </w:rPr>
              <w:t xml:space="preserve"> من مختلف الجنسيات والبلدان</w:t>
            </w:r>
            <w:r>
              <w:rPr>
                <w:rtl w:val="true"/>
              </w:rPr>
              <w:br/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سفر لأية دولة </w:t>
            </w:r>
            <w:r>
              <w:rPr>
                <w:rtl w:val="true"/>
              </w:rPr>
              <w:t>للتمكن من</w:t>
            </w:r>
            <w:r>
              <w:rPr>
                <w:rtl w:val="true"/>
              </w:rPr>
              <w:t xml:space="preserve"> اكتساب المهارات اللازمة للتعامل مع مختلف الجنسيات </w:t>
            </w:r>
            <w:r>
              <w:rPr>
                <w:rtl w:val="true"/>
              </w:rPr>
              <w:br/>
            </w: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وصول الي</w:t>
            </w:r>
            <w:r>
              <w:rPr>
                <w:rtl w:val="true"/>
              </w:rPr>
              <w:t xml:space="preserve"> درجة كبيرة وخبرة واسعة في مجال التكنولوجيا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كانية العمل تحت أي ضغط من الظروف او الاجوا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برة فى التعامل مع العملاء او مع الموظفين لدراسة علم التنمية البشر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متاح تحت الطلب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20" w:before="0" w:after="220"/>
      <w:ind w:left="-360" w:right="-360" w:hanging="0"/>
      <w:jc w:val="left"/>
    </w:pPr>
    <w:rPr>
      <w:rFonts w:eastAsia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36:00Z</dcterms:created>
  <dc:creator>7a-Mody</dc:creator>
  <dc:description/>
  <dc:language>en-US</dc:language>
  <cp:lastModifiedBy>7a-Mody</cp:lastModifiedBy>
  <dcterms:modified xsi:type="dcterms:W3CDTF">2009-08-06T00:18:00Z</dcterms:modified>
  <cp:revision>4</cp:revision>
  <dc:subject/>
  <dc:title>العنوان : مصر - الاسماعيلية</dc:title>
</cp:coreProperties>
</file>