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41300</wp:posOffset>
                </wp:positionH>
                <wp:positionV relativeFrom="page">
                  <wp:posOffset>-114300</wp:posOffset>
                </wp:positionV>
                <wp:extent cx="791591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10288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9pt;margin-top:-9pt;width:623.25pt;height:80.9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-114300</wp:posOffset>
                </wp:positionV>
                <wp:extent cx="90805" cy="11204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pt;margin-top:-9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6905</wp:posOffset>
                </wp:positionH>
                <wp:positionV relativeFrom="page">
                  <wp:posOffset>-105410</wp:posOffset>
                </wp:positionV>
                <wp:extent cx="90805" cy="11204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0.15pt;margin-top:-8.3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2"/>
          <w:szCs w:val="32"/>
        </w:rPr>
        <w:t>Plan Na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1"/>
          <w:szCs w:val="21"/>
          <w:lang w:bidi="ar-EG"/>
        </w:rPr>
      </w:pPr>
      <w:r>
        <w:rPr>
          <w:rFonts w:cs="Arial" w:ascii="Arial" w:hAnsi="Arial"/>
          <w:b/>
          <w:bCs/>
          <w:color w:val="800000"/>
          <w:sz w:val="21"/>
          <w:szCs w:val="21"/>
        </w:rPr>
        <w:t xml:space="preserve">MISRPORTAL </w:t>
      </w:r>
      <w:r>
        <w:rPr>
          <w:rFonts w:cs="Arial" w:ascii="Arial" w:hAnsi="Arial"/>
          <w:b/>
          <w:bCs/>
          <w:color w:val="FF6600"/>
          <w:sz w:val="21"/>
          <w:szCs w:val="21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1"/>
          <w:szCs w:val="21"/>
          <w:lang w:val="en-US" w:eastAsia="en-US" w:bidi="ar-EG"/>
        </w:rPr>
      </w:pPr>
      <w:r>
        <w:rPr>
          <w:rFonts w:cs="Arial" w:ascii="Arial" w:hAnsi="Arial"/>
          <w:b/>
          <w:bCs/>
          <w:color w:val="000080"/>
          <w:sz w:val="21"/>
          <w:szCs w:val="2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28930</wp:posOffset>
                </wp:positionH>
                <wp:positionV relativeFrom="page">
                  <wp:posOffset>9944100</wp:posOffset>
                </wp:positionV>
                <wp:extent cx="7915910" cy="895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953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25.9pt;margin-top:783pt;width:623.25pt;height:70.4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7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856"/>
      </w:tblGrid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lang w:bidi="ar-EG"/>
              </w:rPr>
            </w:pPr>
            <w:r>
              <w:rPr>
                <w:color w:val="000080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97470</wp:posOffset>
                  </wp:positionH>
                  <wp:positionV relativeFrom="paragraph">
                    <wp:posOffset>89535</wp:posOffset>
                  </wp:positionV>
                  <wp:extent cx="409575" cy="4095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an Fee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lang w:bidi="ar-EG"/>
              </w:rPr>
            </w:pPr>
            <w:r>
              <w:rPr>
                <w:color w:val="000080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612" w:right="0" w:hanging="360"/>
              <w:jc w:val="left"/>
              <w:rPr>
                <w:rFonts w:ascii="Arial" w:hAnsi="Arial" w:cs="Arial"/>
                <w:color w:val="02479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604135</wp:posOffset>
                  </wp:positionH>
                  <wp:positionV relativeFrom="paragraph">
                    <wp:posOffset>-6985</wp:posOffset>
                  </wp:positionV>
                  <wp:extent cx="349250" cy="3492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24792"/>
                <w:sz w:val="32"/>
                <w:szCs w:val="32"/>
              </w:rPr>
              <w:t>Resource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right"/>
              <w:rPr>
                <w:sz w:val="28"/>
                <w:szCs w:val="28"/>
                <w:lang w:val="en-BZ" w:bidi="ar-EG"/>
              </w:rPr>
            </w:pPr>
            <w:r>
              <w:rPr>
                <w:sz w:val="28"/>
                <w:szCs w:val="28"/>
                <w:lang w:val="en-BZ" w:bidi="ar-EG"/>
              </w:rPr>
              <w:t>500</w:t>
            </w:r>
            <w:r>
              <w:rPr>
                <w:sz w:val="28"/>
                <w:szCs w:val="28"/>
                <w:rtl w:val="true"/>
                <w:lang w:val="en-BZ" w:bidi="ar-EG"/>
              </w:rPr>
              <w:t xml:space="preserve"> </w:t>
            </w:r>
            <w:r>
              <w:rPr>
                <w:sz w:val="28"/>
                <w:szCs w:val="28"/>
                <w:lang w:val="en-BZ" w:bidi="ar-EG"/>
              </w:rPr>
              <w:t>M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612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k Spa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BZ" w:bidi="ar-EG"/>
              </w:rPr>
              <w:t>12</w:t>
            </w:r>
            <w:r>
              <w:rPr>
                <w:sz w:val="24"/>
                <w:szCs w:val="24"/>
                <w:rtl w:val="true"/>
                <w:lang w:val="en-BZ" w:bidi="ar-EG"/>
              </w:rPr>
              <w:t xml:space="preserve"> </w:t>
            </w:r>
            <w:r>
              <w:rPr>
                <w:sz w:val="24"/>
                <w:szCs w:val="24"/>
                <w:lang w:val="en-BZ" w:bidi="ar-EG"/>
              </w:rPr>
              <w:t>G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612" w:right="0" w:hanging="360"/>
              <w:jc w:val="lef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hly Transfer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lang w:bidi="ar-EG"/>
              </w:rPr>
            </w:pPr>
            <w:r>
              <w:rPr>
                <w:rFonts w:cs="Arial" w:ascii="Arial" w:hAnsi="Arial"/>
                <w:color w:val="024792"/>
                <w:sz w:val="30"/>
                <w:szCs w:val="30"/>
              </w:rPr>
              <w:t>Email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limite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 Boxe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limite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Forwarding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val="en-BZ"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AP/SMTP/POP3 Acces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limite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ing List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lang w:bidi="ar-EG"/>
              </w:rPr>
            </w:pPr>
            <w:r>
              <w:rPr>
                <w:rFonts w:cs="Arial" w:ascii="Arial" w:hAnsi="Arial"/>
                <w:color w:val="024792"/>
                <w:sz w:val="30"/>
                <w:szCs w:val="30"/>
              </w:rPr>
              <w:t>Acces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lang w:bidi="ar-EG"/>
              </w:rPr>
            </w:pPr>
            <w:r>
              <w:rPr>
                <w:rFonts w:cs="Arial" w:ascii="Arial" w:hAnsi="Arial"/>
                <w:color w:val="024792"/>
                <w:sz w:val="30"/>
                <w:szCs w:val="30"/>
              </w:rPr>
              <w:t>Plesk 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8" w:leader="none"/>
              </w:tabs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anel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P Acces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 File Manager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lang w:bidi="ar-EG"/>
              </w:rPr>
            </w:pPr>
            <w:r>
              <w:rPr>
                <w:rFonts w:cs="Arial" w:ascii="Arial" w:hAnsi="Arial"/>
                <w:color w:val="024792"/>
                <w:sz w:val="30"/>
                <w:szCs w:val="30"/>
              </w:rPr>
              <w:t>Database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limite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soft Access Database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ataba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soft SQL Server 2005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ataba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SQL 5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limite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base User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pMyAdmin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pPGAdmin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.NET Enterprise Manager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lang w:bidi="ar-EG"/>
              </w:rPr>
            </w:pPr>
            <w:r>
              <w:rPr>
                <w:rFonts w:cs="Arial" w:ascii="Arial" w:hAnsi="Arial"/>
                <w:color w:val="024792"/>
                <w:sz w:val="30"/>
                <w:szCs w:val="30"/>
              </w:rPr>
              <w:t>Feature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P 3.0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P.NET 1.1, 2.0, 3.5</w:t>
            </w:r>
          </w:p>
        </w:tc>
      </w:tr>
      <w:tr>
        <w:trPr>
          <w:trHeight w:val="3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BZ" w:bidi="ar-EG"/>
              </w:rPr>
              <w:t>Y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l 5 &amp; CGI-BIN- PHP 5</w:t>
            </w:r>
            <w:r>
              <w:rPr>
                <w:color w:val="000080"/>
                <w:sz w:val="22"/>
                <w:szCs w:val="22"/>
                <w:lang w:bidi="ar-EG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before="240" w:after="60"/>
              <w:ind w:left="720" w:right="0" w:hanging="360"/>
              <w:jc w:val="left"/>
              <w:rPr>
                <w:color w:val="003366"/>
                <w:sz w:val="24"/>
                <w:szCs w:val="24"/>
                <w:lang w:bidi="ar-EG"/>
              </w:rPr>
            </w:pPr>
            <w:r>
              <w:rPr>
                <w:color w:val="003366"/>
                <w:sz w:val="23"/>
                <w:szCs w:val="23"/>
              </w:rPr>
              <w:t>Addons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BZ"/>
              </w:rPr>
              <w:t>1GB</w:t>
            </w:r>
            <w:r>
              <w:rPr>
                <w:rFonts w:cs="Verdana" w:ascii="Verdana" w:hAnsi="Verdana"/>
                <w:b/>
                <w:bCs/>
                <w:color w:val="003366"/>
              </w:rPr>
              <w:t xml:space="preserve"> per </w:t>
            </w:r>
            <w:r>
              <w:rPr>
                <w:rFonts w:cs="Verdana" w:ascii="Verdana" w:hAnsi="Verdana"/>
                <w:b/>
                <w:bCs/>
                <w:color w:val="FF0000"/>
              </w:rPr>
              <w:t>Month</w:t>
            </w:r>
            <w:r>
              <w:rPr>
                <w:rFonts w:cs="Verdana" w:ascii="Verdana" w:hAnsi="Verdana"/>
                <w:b/>
                <w:bCs/>
                <w:color w:val="003366"/>
              </w:rPr>
              <w:t xml:space="preserve"> = 3$ =17 L.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3366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 xml:space="preserve">per </w:t>
            </w:r>
            <w:r>
              <w:rPr>
                <w:rFonts w:cs="Arial" w:ascii="Verdana" w:hAnsi="Verdana"/>
                <w:b/>
                <w:bCs/>
                <w:color w:val="00336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</w:rPr>
              <w:t>Year</w:t>
            </w:r>
            <w:r>
              <w:rPr>
                <w:rFonts w:cs="Arial" w:ascii="Verdana" w:hAnsi="Verdana"/>
                <w:b/>
                <w:bCs/>
                <w:color w:val="003366"/>
              </w:rPr>
              <w:t xml:space="preserve">  =190 L.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sz w:val="22"/>
                <w:szCs w:val="22"/>
                <w:lang w:bidi="ar-EG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Additional Monthly Transfer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3366"/>
                <w:lang w:val="en-BZ" w:bidi="ar-EG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BZ" w:bidi="ar-EG"/>
              </w:rPr>
              <w:t>2</w:t>
            </w:r>
            <w:r>
              <w:rPr>
                <w:rFonts w:cs="Verdana" w:ascii="Verdana" w:hAnsi="Verdana"/>
                <w:b/>
                <w:bCs/>
                <w:color w:val="003366"/>
                <w:rtl w:val="true"/>
                <w:lang w:val="en-BZ" w:bidi="ar-E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3366"/>
                <w:lang w:val="en-BZ" w:bidi="ar-EG"/>
              </w:rPr>
              <w:t xml:space="preserve">MS SQL OR 2MYSQL  </w:t>
            </w:r>
            <w:r>
              <w:rPr>
                <w:rFonts w:cs="Verdana" w:ascii="Verdana" w:hAnsi="Verdana"/>
                <w:b/>
                <w:bCs/>
                <w:color w:val="003366"/>
              </w:rPr>
              <w:t xml:space="preserve"> per </w:t>
            </w:r>
            <w:r>
              <w:rPr>
                <w:rFonts w:cs="Verdana" w:ascii="Verdana" w:hAnsi="Verdana"/>
                <w:b/>
                <w:bCs/>
                <w:color w:val="FF0000"/>
              </w:rPr>
              <w:t>Month</w:t>
            </w:r>
            <w:r>
              <w:rPr>
                <w:rFonts w:cs="Verdana" w:ascii="Verdana" w:hAnsi="Verdana"/>
                <w:b/>
                <w:bCs/>
                <w:color w:val="00336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lang w:val="en-BZ" w:bidi="ar-EG"/>
              </w:rPr>
              <w:t>= 2$ = 11 L.E</w:t>
            </w:r>
          </w:p>
          <w:p>
            <w:pPr>
              <w:pStyle w:val="Normal"/>
              <w:jc w:val="right"/>
              <w:rPr>
                <w:color w:val="000080"/>
                <w:lang w:val="en-BZ" w:bidi="ar-EG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t xml:space="preserve">per </w:t>
            </w:r>
            <w:r>
              <w:rPr>
                <w:rFonts w:cs="Arial" w:ascii="Verdana" w:hAnsi="Verdana"/>
                <w:b/>
                <w:bCs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</w:rPr>
              <w:t>Year</w:t>
            </w:r>
            <w:r>
              <w:rPr>
                <w:rFonts w:cs="Arial" w:ascii="Verdana" w:hAnsi="Verdana"/>
                <w:b/>
                <w:bCs/>
                <w:color w:val="003366"/>
              </w:rPr>
              <w:t xml:space="preserve">  =1</w:t>
            </w:r>
            <w:r>
              <w:rPr>
                <w:rFonts w:cs="Arial" w:ascii="Verdana" w:hAnsi="Verdana"/>
                <w:b/>
                <w:bCs/>
                <w:color w:val="003366"/>
                <w:lang w:val="en-BZ"/>
              </w:rPr>
              <w:t>30</w:t>
            </w:r>
            <w:r>
              <w:rPr>
                <w:rFonts w:cs="Arial" w:ascii="Verdana" w:hAnsi="Verdana"/>
                <w:b/>
                <w:bCs/>
                <w:color w:val="003366"/>
              </w:rPr>
              <w:t xml:space="preserve"> L.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Style w:val="StrongEmphasis"/>
                <w:b w:val="false"/>
                <w:b w:val="false"/>
                <w:bCs w:val="false"/>
                <w:color w:val="000080"/>
                <w:sz w:val="20"/>
                <w:szCs w:val="20"/>
                <w:lang w:bidi="ar-EG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Additional  MS SQL Databases 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color w:val="000080"/>
                <w:sz w:val="20"/>
                <w:szCs w:val="20"/>
                <w:lang w:bidi="ar-EG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MySQL Databases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  <w:lang w:bidi="ar-EG"/>
              </w:rPr>
            </w:pPr>
            <w:r>
              <w:rPr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lang w:bidi="ar-EG"/>
              </w:rPr>
            </w:pPr>
            <w:r>
              <w:rPr>
                <w:color w:val="000080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lang w:val="en-BZ" w:bidi="ar-EG"/>
              </w:rPr>
            </w:pPr>
            <w:r>
              <w:rPr>
                <w:b/>
                <w:bCs/>
                <w:color w:val="000080"/>
                <w:sz w:val="40"/>
                <w:szCs w:val="40"/>
                <w:lang w:val="en-BZ" w:bidi="ar-EG"/>
              </w:rPr>
              <w:t>350</w:t>
            </w:r>
            <w:r>
              <w:rPr>
                <w:b/>
                <w:bCs/>
                <w:color w:val="000080"/>
                <w:sz w:val="40"/>
                <w:szCs w:val="40"/>
                <w:rtl w:val="true"/>
                <w:lang w:val="en-BZ" w:bidi="ar-EG"/>
              </w:rPr>
              <w:t xml:space="preserve"> </w:t>
            </w:r>
            <w:r>
              <w:rPr>
                <w:b/>
                <w:bCs/>
                <w:color w:val="000080"/>
                <w:sz w:val="40"/>
                <w:szCs w:val="40"/>
                <w:lang w:val="en-BZ" w:bidi="ar-EG"/>
              </w:rPr>
              <w:t>L.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6600"/>
                <w:sz w:val="28"/>
                <w:szCs w:val="28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8"/>
                <w:szCs w:val="28"/>
              </w:rPr>
              <w:t>Price / Year</w:t>
            </w:r>
          </w:p>
        </w:tc>
      </w:tr>
    </w:tbl>
    <w:p>
      <w:pPr>
        <w:pStyle w:val="Normal"/>
        <w:jc w:val="right"/>
        <w:rPr>
          <w:color w:val="00008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75895</wp:posOffset>
                </wp:positionH>
                <wp:positionV relativeFrom="page">
                  <wp:posOffset>0</wp:posOffset>
                </wp:positionV>
                <wp:extent cx="7915910" cy="816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16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3.85pt;margin-top:0pt;width:623.25pt;height:64.2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320</wp:posOffset>
                </wp:positionH>
                <wp:positionV relativeFrom="page">
                  <wp:posOffset>-257810</wp:posOffset>
                </wp:positionV>
                <wp:extent cx="90805" cy="11204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.6pt;margin-top:-20.3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86905</wp:posOffset>
                </wp:positionH>
                <wp:positionV relativeFrom="page">
                  <wp:posOffset>-105410</wp:posOffset>
                </wp:positionV>
                <wp:extent cx="90805" cy="11204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0.15pt;margin-top:-8.3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2"/>
          <w:szCs w:val="32"/>
        </w:rPr>
        <w:t>Plan Na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1"/>
          <w:szCs w:val="21"/>
          <w:lang w:bidi="ar-EG"/>
        </w:rPr>
      </w:pPr>
      <w:r>
        <w:rPr>
          <w:rFonts w:cs="Arial" w:ascii="Arial" w:hAnsi="Arial"/>
          <w:b/>
          <w:bCs/>
          <w:color w:val="008000"/>
          <w:sz w:val="21"/>
          <w:szCs w:val="21"/>
        </w:rPr>
        <w:t>MISRPORTAL</w:t>
      </w:r>
      <w:r>
        <w:rPr>
          <w:rFonts w:cs="Arial" w:ascii="Arial" w:hAnsi="Arial"/>
          <w:b/>
          <w:bCs/>
          <w:color w:val="8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z w:val="21"/>
          <w:szCs w:val="21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1"/>
          <w:szCs w:val="21"/>
          <w:lang w:bidi="ar-EG"/>
        </w:rPr>
      </w:pPr>
      <w:r>
        <w:rPr>
          <w:rFonts w:cs="Arial" w:ascii="Arial" w:hAnsi="Arial"/>
          <w:b/>
          <w:bCs/>
          <w:color w:val="000080"/>
          <w:sz w:val="21"/>
          <w:szCs w:val="21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985</wp:posOffset>
                </wp:positionV>
                <wp:extent cx="4887595" cy="7929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  <w:gridCol w:w="376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a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lineRule="auto" w:line="36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2479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9250" cy="34925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  <w:t>1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sk Spa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 Bo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 For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AP/SMTP/POP3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ing 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Plesk 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88" w:leader="none"/>
                                    </w:tabs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 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TP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b Fil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Access 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SQL Serv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ySQ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base U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My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PG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P.NET Enterpris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Fe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.NET 1.1, 2.0, 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l 5 &amp; CGI-BIN- PHP 5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240" w:after="60"/>
                                    <w:ind w:left="720" w:right="0" w:hanging="360"/>
                                    <w:jc w:val="left"/>
                                    <w:rPr>
                                      <w:color w:val="0033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3"/>
                                      <w:szCs w:val="23"/>
                                    </w:rPr>
                                    <w:t>Add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1G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= 4$ =22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240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dditional 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rtl w:val="true"/>
                                      <w:lang w:val="en-BZ"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 xml:space="preserve">MS SQL OR 2MYSQ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= 3$ = 16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ditional  MS SQL Datab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SQL Database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Price /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624.4pt;mso-wrap-distance-left:0pt;mso-wrap-distance-right:9pt;mso-wrap-distance-top:0pt;mso-wrap-distance-bottom:0pt;margin-top:-0.5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  <w:gridCol w:w="376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n Fe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color w:val="0247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9250" cy="3492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ourc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  <w:t>1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k Sp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 Box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 Forwarding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AP/SMTP/POP3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ing List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Plesk 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8" w:leader="none"/>
                              </w:tabs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 Pane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TP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eb Fil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Access 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SQL Server 20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ySQL 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base User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My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PG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P.NET Enterpris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Featur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 3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.NET 1.1, 2.0, 3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l 5 &amp; CGI-BIN- PHP 5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240" w:after="60"/>
                              <w:ind w:left="720" w:right="0" w:hanging="360"/>
                              <w:jc w:val="left"/>
                              <w:rPr>
                                <w:color w:val="0033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003366"/>
                                <w:sz w:val="23"/>
                                <w:szCs w:val="23"/>
                              </w:rPr>
                              <w:t>Addon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1G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= 4$ =22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240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ditional 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rtl w:val="true"/>
                                <w:lang w:val="en-BZ" w:bidi="ar-EG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 xml:space="preserve">MS SQL OR 2MYSQ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= 3$ = 16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9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ditional  MS SQL Datab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ySQL Databases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Price /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80"/>
          <w:lang w:bidi="ar-EG"/>
        </w:rPr>
      </w:pPr>
      <w:r>
        <w:rPr>
          <w:color w:val="00008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27000</wp:posOffset>
                </wp:positionH>
                <wp:positionV relativeFrom="page">
                  <wp:posOffset>9944100</wp:posOffset>
                </wp:positionV>
                <wp:extent cx="7915910" cy="979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79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0pt;margin-top:783pt;width:623.25pt;height:77.0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8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75895</wp:posOffset>
                </wp:positionH>
                <wp:positionV relativeFrom="page">
                  <wp:posOffset>0</wp:posOffset>
                </wp:positionV>
                <wp:extent cx="7915910" cy="816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16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3.85pt;margin-top:0pt;width:623.25pt;height:64.2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320</wp:posOffset>
                </wp:positionH>
                <wp:positionV relativeFrom="page">
                  <wp:posOffset>-257810</wp:posOffset>
                </wp:positionV>
                <wp:extent cx="90805" cy="11204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.6pt;margin-top:-20.3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6905</wp:posOffset>
                </wp:positionH>
                <wp:positionV relativeFrom="page">
                  <wp:posOffset>-105410</wp:posOffset>
                </wp:positionV>
                <wp:extent cx="90805" cy="11204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0.15pt;margin-top:-8.3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2"/>
          <w:szCs w:val="32"/>
        </w:rPr>
        <w:t>Plan Na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1"/>
          <w:szCs w:val="21"/>
          <w:lang w:bidi="ar-EG"/>
        </w:rPr>
      </w:pPr>
      <w:r>
        <w:rPr>
          <w:rFonts w:cs="Arial" w:ascii="Arial" w:hAnsi="Arial"/>
          <w:b/>
          <w:bCs/>
          <w:color w:val="008080"/>
          <w:sz w:val="21"/>
          <w:szCs w:val="21"/>
        </w:rPr>
        <w:t>MISRPORTAL</w:t>
      </w:r>
      <w:r>
        <w:rPr>
          <w:rFonts w:cs="Arial" w:ascii="Arial" w:hAnsi="Arial"/>
          <w:b/>
          <w:bCs/>
          <w:color w:val="8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z w:val="21"/>
          <w:szCs w:val="21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1"/>
          <w:szCs w:val="21"/>
          <w:lang w:bidi="ar-EG"/>
        </w:rPr>
      </w:pPr>
      <w:r>
        <w:rPr>
          <w:rFonts w:cs="Arial" w:ascii="Arial" w:hAnsi="Arial"/>
          <w:b/>
          <w:bCs/>
          <w:color w:val="000080"/>
          <w:sz w:val="21"/>
          <w:szCs w:val="21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6985</wp:posOffset>
                </wp:positionV>
                <wp:extent cx="4887595" cy="79298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  <w:gridCol w:w="376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a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lineRule="auto" w:line="36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2479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9250" cy="34925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  <w:t>2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sk Spa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 Bo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 For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AP/SMTP/POP3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ing 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Plesk 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88" w:leader="none"/>
                                    </w:tabs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 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TP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b Fil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Access 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SQL Serv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ySQ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base U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My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PG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P.NET Enterpris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Fe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.NET 1.1, 2.0, 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l 5 &amp; CGI-BIN- PHP 5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240" w:after="60"/>
                                    <w:ind w:left="720" w:right="0" w:hanging="360"/>
                                    <w:jc w:val="left"/>
                                    <w:rPr>
                                      <w:color w:val="0033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3"/>
                                      <w:szCs w:val="23"/>
                                    </w:rPr>
                                    <w:t>Add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1G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= 4$ =22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240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dditional 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rtl w:val="true"/>
                                      <w:lang w:val="en-BZ"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 xml:space="preserve">MS SQL OR 2MYSQ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= 3$ = 16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ditional  MS SQL Datab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SQL Database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12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Price /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624.4pt;mso-wrap-distance-left:0pt;mso-wrap-distance-right:9pt;mso-wrap-distance-top:0pt;mso-wrap-distance-bottom:0pt;margin-top:-0.5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  <w:gridCol w:w="376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n Fe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color w:val="0247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9250" cy="3492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ourc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  <w:t>2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k Sp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 Box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 Forwarding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AP/SMTP/POP3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ing List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Plesk 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8" w:leader="none"/>
                              </w:tabs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 Pane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TP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eb Fil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Access 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SQL Server 20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ySQL 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base User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My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PG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P.NET Enterpris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Featur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 3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.NET 1.1, 2.0, 3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l 5 &amp; CGI-BIN- PHP 5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240" w:after="60"/>
                              <w:ind w:left="720" w:right="0" w:hanging="360"/>
                              <w:jc w:val="left"/>
                              <w:rPr>
                                <w:color w:val="0033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003366"/>
                                <w:sz w:val="23"/>
                                <w:szCs w:val="23"/>
                              </w:rPr>
                              <w:t>Addon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1G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= 4$ =22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240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ditional 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rtl w:val="true"/>
                                <w:lang w:val="en-BZ" w:bidi="ar-EG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 xml:space="preserve">MS SQL OR 2MYSQ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= 3$ = 16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9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ditional  MS SQL Datab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ySQL Databases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125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Price /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80"/>
          <w:lang w:bidi="ar-EG"/>
        </w:rPr>
      </w:pPr>
      <w:r>
        <w:rPr>
          <w:color w:val="00008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79705</wp:posOffset>
                </wp:positionH>
                <wp:positionV relativeFrom="page">
                  <wp:posOffset>9879330</wp:posOffset>
                </wp:positionV>
                <wp:extent cx="7915910" cy="8648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647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4.15pt;margin-top:777.9pt;width:623.25pt;height:68.0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241300</wp:posOffset>
                </wp:positionH>
                <wp:positionV relativeFrom="page">
                  <wp:posOffset>-114300</wp:posOffset>
                </wp:positionV>
                <wp:extent cx="791591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144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9pt;margin-top:-9pt;width:623.25pt;height:71.9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-105410</wp:posOffset>
                </wp:positionV>
                <wp:extent cx="90805" cy="112045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pt;margin-top:-8.3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12305</wp:posOffset>
                </wp:positionH>
                <wp:positionV relativeFrom="page">
                  <wp:posOffset>0</wp:posOffset>
                </wp:positionV>
                <wp:extent cx="90805" cy="112045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2.15pt;margin-top:0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2"/>
          <w:szCs w:val="32"/>
        </w:rPr>
        <w:t>Plan Na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1"/>
          <w:szCs w:val="21"/>
          <w:lang w:val="en-BZ" w:bidi="ar-EG"/>
        </w:rPr>
      </w:pPr>
      <w:r>
        <w:rPr>
          <w:rFonts w:cs="Arial" w:ascii="Arial" w:hAnsi="Arial"/>
          <w:b/>
          <w:bCs/>
          <w:color w:val="99CC00"/>
          <w:sz w:val="21"/>
          <w:szCs w:val="21"/>
        </w:rPr>
        <w:t>MISRPORTAL</w:t>
      </w:r>
      <w:r>
        <w:rPr>
          <w:rFonts w:cs="Arial" w:ascii="Arial" w:hAnsi="Arial"/>
          <w:b/>
          <w:bCs/>
          <w:color w:val="8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z w:val="21"/>
          <w:szCs w:val="21"/>
          <w:lang w:val="en-BZ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1"/>
          <w:szCs w:val="21"/>
          <w:lang w:val="en-BZ" w:bidi="ar-EG"/>
        </w:rPr>
      </w:pPr>
      <w:r>
        <w:rPr>
          <w:rFonts w:cs="Arial" w:ascii="Arial" w:hAnsi="Arial"/>
          <w:b/>
          <w:bCs/>
          <w:color w:val="000080"/>
          <w:sz w:val="21"/>
          <w:szCs w:val="21"/>
          <w:rtl w:val="true"/>
          <w:lang w:val="en-BZ"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6985</wp:posOffset>
                </wp:positionV>
                <wp:extent cx="4887595" cy="792988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  <w:gridCol w:w="376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a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lineRule="auto" w:line="36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2479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9250" cy="349250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  <w:t>3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sk Spa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 Bo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 For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AP/SMTP/POP3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ing 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Plesk 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88" w:leader="none"/>
                                    </w:tabs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 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TP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b Fil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Access 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SQL Serv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ySQ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base U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My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PG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P.NET Enterpris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Fe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.NET 1.1, 2.0, 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l 5 &amp; CGI-BIN- PHP 5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240" w:after="60"/>
                                    <w:ind w:left="720" w:right="0" w:hanging="360"/>
                                    <w:jc w:val="left"/>
                                    <w:rPr>
                                      <w:color w:val="0033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3"/>
                                      <w:szCs w:val="23"/>
                                    </w:rPr>
                                    <w:t>Add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1G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= 4$ =22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240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dditional 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rtl w:val="true"/>
                                      <w:lang w:val="en-BZ"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 xml:space="preserve">MS SQL OR 2MYSQ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= 3$ = 16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ditional  MS SQL Datab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SQL Database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18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Price /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624.4pt;mso-wrap-distance-left:0pt;mso-wrap-distance-right:9pt;mso-wrap-distance-top:0pt;mso-wrap-distance-bottom:0pt;margin-top:-0.5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  <w:gridCol w:w="376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n Fe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color w:val="0247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9250" cy="34925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ourc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  <w:t>3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k Sp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 Box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 Forwarding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AP/SMTP/POP3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ing List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Plesk 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8" w:leader="none"/>
                              </w:tabs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 Pane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TP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eb Fil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Access 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SQL Server 20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ySQL 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base User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My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PG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P.NET Enterpris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Featur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 3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.NET 1.1, 2.0, 3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l 5 &amp; CGI-BIN- PHP 5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240" w:after="60"/>
                              <w:ind w:left="720" w:right="0" w:hanging="360"/>
                              <w:jc w:val="left"/>
                              <w:rPr>
                                <w:color w:val="0033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003366"/>
                                <w:sz w:val="23"/>
                                <w:szCs w:val="23"/>
                              </w:rPr>
                              <w:t>Addon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1G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= 4$ =22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240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ditional 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rtl w:val="true"/>
                                <w:lang w:val="en-BZ" w:bidi="ar-EG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 xml:space="preserve">MS SQL OR 2MYSQ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= 3$ = 16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9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ditional  MS SQL Datab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ySQL Databases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18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Price /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1"/>
          <w:szCs w:val="21"/>
          <w:lang w:val="en-US" w:eastAsia="en-US" w:bidi="ar-EG"/>
        </w:rPr>
      </w:pPr>
      <w:r>
        <w:rPr>
          <w:rFonts w:cs="Arial" w:ascii="Arial" w:hAnsi="Arial"/>
          <w:b/>
          <w:bCs/>
          <w:color w:val="000080"/>
          <w:sz w:val="21"/>
          <w:szCs w:val="2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55600</wp:posOffset>
                </wp:positionH>
                <wp:positionV relativeFrom="page">
                  <wp:posOffset>9829800</wp:posOffset>
                </wp:positionV>
                <wp:extent cx="7915910" cy="895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953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28pt;margin-top:774pt;width:623.25pt;height:70.4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469900</wp:posOffset>
                </wp:positionH>
                <wp:positionV relativeFrom="page">
                  <wp:posOffset>-114300</wp:posOffset>
                </wp:positionV>
                <wp:extent cx="803021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160" cy="9144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37pt;margin-top:-9pt;width:632.25pt;height:71.9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5300</wp:posOffset>
                </wp:positionH>
                <wp:positionV relativeFrom="page">
                  <wp:posOffset>0</wp:posOffset>
                </wp:positionV>
                <wp:extent cx="90805" cy="112045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pt;margin-top:0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12305</wp:posOffset>
                </wp:positionH>
                <wp:positionV relativeFrom="page">
                  <wp:posOffset>-231775</wp:posOffset>
                </wp:positionV>
                <wp:extent cx="90805" cy="112045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2.15pt;margin-top:-18.25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2"/>
          <w:szCs w:val="32"/>
        </w:rPr>
        <w:t>Plan Na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1"/>
          <w:szCs w:val="21"/>
          <w:lang w:val="en-BZ" w:bidi="ar-EG"/>
        </w:rPr>
      </w:pPr>
      <w:r>
        <w:rPr>
          <w:rFonts w:cs="Arial" w:ascii="Arial" w:hAnsi="Arial"/>
          <w:b/>
          <w:bCs/>
          <w:color w:val="00CCFF"/>
          <w:sz w:val="21"/>
          <w:szCs w:val="21"/>
        </w:rPr>
        <w:t>MISRPORTAL</w:t>
      </w:r>
      <w:r>
        <w:rPr>
          <w:rFonts w:cs="Arial" w:ascii="Arial" w:hAnsi="Arial"/>
          <w:b/>
          <w:bCs/>
          <w:color w:val="8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z w:val="21"/>
          <w:szCs w:val="21"/>
          <w:lang w:val="en-BZ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1"/>
          <w:szCs w:val="21"/>
          <w:lang w:val="en-BZ" w:bidi="ar-EG"/>
        </w:rPr>
      </w:pPr>
      <w:r>
        <w:rPr>
          <w:rFonts w:cs="Arial" w:ascii="Arial" w:hAnsi="Arial"/>
          <w:b/>
          <w:bCs/>
          <w:color w:val="000080"/>
          <w:sz w:val="21"/>
          <w:szCs w:val="21"/>
          <w:rtl w:val="true"/>
          <w:lang w:val="en-BZ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6985</wp:posOffset>
                </wp:positionV>
                <wp:extent cx="4887595" cy="792988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  <w:gridCol w:w="376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a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lineRule="auto" w:line="36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2479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9250" cy="349250"/>
                                        <wp:effectExtent l="0" t="0" r="0" b="0"/>
                                        <wp:docPr id="3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  <w:t>4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sk Spa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 Bo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 For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AP/SMTP/POP3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ing 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Plesk 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88" w:leader="none"/>
                                    </w:tabs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 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TP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b Fil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Access 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SQL Serv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ySQ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base U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My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PG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P.NET Enterpris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Fe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.NET 1.1, 2.0, 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l 5 &amp; CGI-BIN- PHP 5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240" w:after="60"/>
                                    <w:ind w:left="720" w:right="0" w:hanging="360"/>
                                    <w:jc w:val="left"/>
                                    <w:rPr>
                                      <w:color w:val="0033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3"/>
                                      <w:szCs w:val="23"/>
                                    </w:rPr>
                                    <w:t>Add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1G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= 5$ =28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300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dditional 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rtl w:val="true"/>
                                      <w:lang w:val="en-BZ"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 xml:space="preserve">MS SQL OR 2MYSQ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= 4$ = 22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260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ditional  MS SQL Datab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SQL Database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2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Price /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624.4pt;mso-wrap-distance-left:0pt;mso-wrap-distance-right:9pt;mso-wrap-distance-top:0pt;mso-wrap-distance-bottom:0pt;margin-top:-0.5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  <w:gridCol w:w="376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n Fe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color w:val="0247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9250" cy="3492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ourc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  <w:t>4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k Sp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 Box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 Forwarding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AP/SMTP/POP3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ing List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Plesk 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8" w:leader="none"/>
                              </w:tabs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 Pane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TP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eb Fil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Access 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SQL Server 20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ySQL 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base User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My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PG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P.NET Enterpris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Featur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 3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.NET 1.1, 2.0, 3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l 5 &amp; CGI-BIN- PHP 5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240" w:after="60"/>
                              <w:ind w:left="720" w:right="0" w:hanging="360"/>
                              <w:jc w:val="left"/>
                              <w:rPr>
                                <w:color w:val="0033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003366"/>
                                <w:sz w:val="23"/>
                                <w:szCs w:val="23"/>
                              </w:rPr>
                              <w:t>Addon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1G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= 5$ =28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300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ditional 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rtl w:val="true"/>
                                <w:lang w:val="en-BZ" w:bidi="ar-EG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 xml:space="preserve">MS SQL OR 2MYSQ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= 4$ = 22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260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ditional  MS SQL Datab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ySQL Databases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Price /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328930</wp:posOffset>
                </wp:positionH>
                <wp:positionV relativeFrom="page">
                  <wp:posOffset>9944100</wp:posOffset>
                </wp:positionV>
                <wp:extent cx="7915910" cy="895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8953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25.9pt;margin-top:783pt;width:623.25pt;height:70.4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326390</wp:posOffset>
                </wp:positionH>
                <wp:positionV relativeFrom="page">
                  <wp:posOffset>0</wp:posOffset>
                </wp:positionV>
                <wp:extent cx="8030210" cy="8166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160" cy="816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25.7pt;margin-top:0pt;width:632.25pt;height:64.2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5300</wp:posOffset>
                </wp:positionH>
                <wp:positionV relativeFrom="page">
                  <wp:posOffset>-114300</wp:posOffset>
                </wp:positionV>
                <wp:extent cx="90805" cy="112045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pt;margin-top:-9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86905</wp:posOffset>
                </wp:positionH>
                <wp:positionV relativeFrom="page">
                  <wp:posOffset>-114300</wp:posOffset>
                </wp:positionV>
                <wp:extent cx="90805" cy="112045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0.15pt;margin-top:-9pt;width:7.1pt;height:882.2pt;mso-wrap-style:none;v-text-anchor:middle;mso-position-horizontal-relative:page;mso-position-vertical-relative:page">
                <v:fill o:detectmouseclick="t" type="solid" color2="#7f7f7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2"/>
          <w:szCs w:val="32"/>
        </w:rPr>
        <w:t>Plan Na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1"/>
          <w:szCs w:val="21"/>
          <w:lang w:val="en-BZ" w:bidi="ar-EG"/>
        </w:rPr>
      </w:pPr>
      <w:r>
        <w:rPr>
          <w:rFonts w:cs="Arial" w:ascii="Arial" w:hAnsi="Arial"/>
          <w:b/>
          <w:bCs/>
          <w:color w:val="800080"/>
          <w:sz w:val="21"/>
          <w:szCs w:val="21"/>
        </w:rPr>
        <w:t>MISRPORTAL</w:t>
      </w:r>
      <w:r>
        <w:rPr>
          <w:rFonts w:cs="Arial" w:ascii="Arial" w:hAnsi="Arial"/>
          <w:b/>
          <w:bCs/>
          <w:color w:val="8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z w:val="21"/>
          <w:szCs w:val="21"/>
          <w:lang w:val="en-BZ"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1"/>
          <w:szCs w:val="21"/>
          <w:lang w:val="en-BZ" w:bidi="ar-EG"/>
        </w:rPr>
      </w:pPr>
      <w:r>
        <w:rPr>
          <w:rFonts w:cs="Arial" w:ascii="Arial" w:hAnsi="Arial"/>
          <w:b/>
          <w:bCs/>
          <w:color w:val="000080"/>
          <w:sz w:val="21"/>
          <w:szCs w:val="21"/>
          <w:rtl w:val="true"/>
          <w:lang w:val="en-BZ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55600</wp:posOffset>
                </wp:positionH>
                <wp:positionV relativeFrom="page">
                  <wp:posOffset>9829800</wp:posOffset>
                </wp:positionV>
                <wp:extent cx="791591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144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28pt;margin-top:774pt;width:623.25pt;height:71.95pt;mso-wrap-style:none;v-text-anchor:middle;mso-position-horizontal-relative:page;mso-position-vertical-relative:page">
                <v:fill o:detectmouseclick="t" type="solid" color2="#ffcc99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6985</wp:posOffset>
                </wp:positionV>
                <wp:extent cx="4887595" cy="792988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  <w:gridCol w:w="376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a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lineRule="auto" w:line="36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2479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9250" cy="349250"/>
                                        <wp:effectExtent l="0" t="0" r="0" b="0"/>
                                        <wp:docPr id="4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BZ" w:bidi="ar-EG"/>
                                    </w:rPr>
                                    <w:t>5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sk Spa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BZ" w:bidi="ar-EG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612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 Bo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 For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AP/SMTP/POP3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ling 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Plesk 9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88" w:leader="none"/>
                                    </w:tabs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 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TP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b Fil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Access 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soft SQL Serv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ySQ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limite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base U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My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pPG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P.NET Enterprise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4792"/>
                                      <w:sz w:val="30"/>
                                      <w:szCs w:val="30"/>
                                    </w:rPr>
                                    <w:t>Fe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P.NET 1.1, 2.0, 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BZ" w:bidi="ar-EG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l 5 &amp; CGI-BIN- PHP 5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240" w:after="60"/>
                                    <w:ind w:left="720" w:right="0" w:hanging="360"/>
                                    <w:jc w:val="left"/>
                                    <w:rPr>
                                      <w:color w:val="00336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3"/>
                                      <w:szCs w:val="23"/>
                                    </w:rPr>
                                    <w:t>Add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1G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= 5$ =28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336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300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dditional Monthly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rtl w:val="true"/>
                                      <w:lang w:val="en-BZ"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 xml:space="preserve">MS SQL OR 2MYSQL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pe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lang w:val="en-BZ" w:bidi="ar-EG"/>
                                    </w:rPr>
                                    <w:t>= 2$ = 11 L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lang w:val="en-BZ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 =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  <w:lang w:val="en-BZ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3366"/>
                                    </w:rPr>
                                    <w:t xml:space="preserve"> 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ditional  MS SQL Databas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ySQL Database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rtl w:val="true"/>
                                      <w:lang w:val="en-BZ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lang w:val="en-BZ" w:bidi="ar-EG"/>
                                    </w:rPr>
                                    <w:t>L.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Price /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624.4pt;mso-wrap-distance-left:0pt;mso-wrap-distance-right:9pt;mso-wrap-distance-top:0pt;mso-wrap-distance-bottom:0pt;margin-top:-0.5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  <w:gridCol w:w="376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n Fe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36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color w:val="0247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9250" cy="34925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ourc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BZ" w:bidi="ar-EG"/>
                              </w:rPr>
                              <w:t>5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k Sp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BZ" w:bidi="ar-EG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612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 Box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 Forwarding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AP/SMTP/POP3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ling List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Plesk 9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8" w:leader="none"/>
                              </w:tabs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 Pane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TP Acces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eb Fil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Access Databas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rosoft SQL Server 20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ySQL 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limited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base User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My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pPGAd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P.NET Enterprise Manag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792"/>
                                <w:sz w:val="30"/>
                                <w:szCs w:val="30"/>
                              </w:rPr>
                              <w:t>Feature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 3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P.NET 1.1, 2.0, 3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BZ" w:bidi="ar-EG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l 5 &amp; CGI-BIN- PHP 5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240" w:after="60"/>
                              <w:ind w:left="720" w:right="0" w:hanging="360"/>
                              <w:jc w:val="left"/>
                              <w:rPr>
                                <w:color w:val="00336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003366"/>
                                <w:sz w:val="23"/>
                                <w:szCs w:val="23"/>
                              </w:rPr>
                              <w:t>Addon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1G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= 5$ =28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300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ditional Monthly Transf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rtl w:val="true"/>
                                <w:lang w:val="en-BZ" w:bidi="ar-EG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 xml:space="preserve">MS SQL OR 2MYSQL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Mon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lang w:val="en-BZ" w:bidi="ar-EG"/>
                              </w:rPr>
                              <w:t>= 2$ = 11 L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val="en-BZ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  <w:t>Ye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 =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  <w:lang w:val="en-BZ"/>
                              </w:rPr>
                              <w:t>3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3366"/>
                              </w:rPr>
                              <w:t xml:space="preserve"> 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ditional  MS SQL Databas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ySQL Databases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val="en-BZ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BZ" w:bidi="ar-EG"/>
                              </w:rPr>
                              <w:t>L.E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Price /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3:00Z</dcterms:created>
  <dc:creator>HAFEZ</dc:creator>
  <dc:description/>
  <cp:keywords/>
  <dc:language>en-US</dc:language>
  <cp:lastModifiedBy>HAFEZ</cp:lastModifiedBy>
  <dcterms:modified xsi:type="dcterms:W3CDTF">2010-01-21T13:49:00Z</dcterms:modified>
  <cp:revision>9</cp:revision>
  <dc:subject/>
  <dc:title>Plan Name</dc:title>
</cp:coreProperties>
</file>